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MITACIÓN DE CONTRATOS USANDO LOS SISTEMAS DE LA RED PROVINCIA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bjetivos</w:t>
      </w:r>
      <w:r>
        <w:rPr>
          <w:color w:val="000000"/>
        </w:rPr>
        <w:t>.- Conocer los sistemas TIC disponibles en la Red Provincial de la Diputación de Almería para poder realizar la contratación-e y cumplir con lo exigido por la nueva legislación aplicable, en especial la Ley 9/2017, de 8 de noviembre, de Contratos del Sector Público y leyes de procedimiento y régimen jurídico 39 y 4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enido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TRODUCCIÓN. Los sistemas TIC de la Red Provincial utilizados en la contratación electrónica. (DATO ÚNIC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OS ELECTRÓNICOS (Firma-e con Portafirm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ICIONES DE CONTRAT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DIENTES DE CONTRATACIÓN (documentos Vs. dat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*) TRAMITACIÓN (Presente y actuaciones en curs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tos Necesarios según avanza el proceso de la contratació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lantillas de Docume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ramit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Estado y Fase del Expedi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 Y ACUERDOS (Inter-Sec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AS DE CONTRATACIÓN - TERCER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obres-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esentación Electrón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pertura Sobres-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IFICACIÓN-E (Firma-Notific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Cambio computo de plazos con publicida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visos Correo-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ID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CS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ablón de Anuncios. - Perfíl del Contrata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CMSdipPr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color w:val="000000"/>
        </w:rPr>
        <w:t>Perfil del Contratant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color w:val="000000"/>
        </w:rPr>
        <w:t>Portal de Transpare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IÓN OBLIGATOR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rimestral Cámara de Cuentas de Andalucía (documentos y resumen de dato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nual (dat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STIÓN DEL CONTRATO - EXPEDIENTES RELACIONA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encimie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Fianz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órrog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odificacion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ancion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Finaliz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MITACIÓN DE FACTURAS-E (TIFA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0:00Z</dcterms:created>
  <dc:creator>usuario</dc:creator>
  <dc:description/>
  <cp:keywords/>
  <dc:language>en-US</dc:language>
  <cp:lastModifiedBy>usuario</cp:lastModifiedBy>
  <dcterms:modified xsi:type="dcterms:W3CDTF">2020-11-25T10:10:00Z</dcterms:modified>
  <cp:revision>2</cp:revision>
  <dc:subject/>
  <dc:title>TRAMITACIÓN DE CONTRATOS USANDO LOS SISTEMAS DE LA RED PROVINCIAL</dc:title>
</cp:coreProperties>
</file>